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Е Д Л О Ж Е Н И 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ми за дипломни проекти за дипломантите, специализация ДВГ  през учебната 202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>/202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 xml:space="preserve"> г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за БАКАЛАВР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  <w:gridCol w:w="241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 е м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ъководит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дент, фак.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орзионно звено с индукционни преобразув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ц. Атанас Илиев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орзионно звено с фотоелектрични преобразува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орзионно звено с индуктивни преобразува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be-BY"/>
              </w:rPr>
              <w:t>Капацитивен диференциален преобразувател за индициране на двигател с вътрешно горен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ен анализ и изчисление на елементи от дизелови акумулаторни горивни уредби 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ц. К. Хаджиев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ен анализ и изчисление на елементи от горивни уредби на бензинови двига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ане на бензинов ДВГ с AVL BOOST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ц. Симеон Илиев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ане на дизелов ДВГ с AVL BOOS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ен анализ на акумулаторни горивни уредб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ен анализ на системите за впръскване на бенз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холни горива за дизелови двиг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. ас. д-р Красимир М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ръхпълнене на двигателите с вътрешно горен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за намаление на въглеродния диоксид от ДВ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ема по предложение на работодате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за  МАГИСТР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  <w:gridCol w:w="241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Изслед</w:t>
            </w:r>
            <w:r>
              <w:rPr>
                <w:sz w:val="24"/>
                <w:szCs w:val="24"/>
              </w:rPr>
              <w:t>ване на екологическата и икономическата ефективност при използване на алтернативни горива в двигателите с принудително възпламеняване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ф. К. Бърз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следване на елементи от дизелови акумулаторни горивни уредби </w:t>
              <w:tab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ц. К. Хадж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</w:rPr>
              <w:t xml:space="preserve">иагностика на елементи от дизелови акумулаторни горивни уредб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на дизелова горивна апара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доц. С. Ил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на бензинова горивна апаратур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Дипломантът, </w:t>
      </w:r>
      <w:r>
        <w:rPr>
          <w:sz w:val="24"/>
          <w:szCs w:val="24"/>
          <w:u w:val="single"/>
          <w:lang w:val="bg-BG"/>
        </w:rPr>
        <w:t>след като с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договори с ръководителя  на темата,</w:t>
      </w:r>
      <w:r>
        <w:rPr>
          <w:sz w:val="24"/>
          <w:szCs w:val="24"/>
          <w:lang w:val="bg-BG"/>
        </w:rPr>
        <w:t xml:space="preserve"> да се обади  на адм. секретарка</w:t>
      </w:r>
      <w:r>
        <w:rPr>
          <w:sz w:val="24"/>
          <w:szCs w:val="24"/>
          <w:lang w:val="ru-RU"/>
        </w:rPr>
        <w:t xml:space="preserve"> (каб. 5.30, тел. 082/888335)</w:t>
      </w:r>
      <w:r>
        <w:rPr>
          <w:sz w:val="24"/>
          <w:szCs w:val="24"/>
          <w:lang w:val="bg-BG"/>
        </w:rPr>
        <w:t>, за да бъде записан в списък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ител катедра ДТТ: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(проф. дтн Росен Иванов)</w:t>
      </w:r>
    </w:p>
    <w:sectPr>
      <w:type w:val="nextPage"/>
      <w:pgSz w:orient="landscape" w:w="16838" w:h="11906"/>
      <w:pgMar w:left="73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30:00Z</dcterms:created>
  <dc:creator>ICE</dc:creator>
  <dc:description/>
  <cp:keywords/>
  <dc:language>en-US</dc:language>
  <cp:lastModifiedBy>Йорданка Пенева</cp:lastModifiedBy>
  <cp:lastPrinted>2019-11-29T11:04:00Z</cp:lastPrinted>
  <dcterms:modified xsi:type="dcterms:W3CDTF">2022-01-26T13:14:00Z</dcterms:modified>
  <cp:revision>9</cp:revision>
  <dc:subject/>
  <dc:title>Теми за дипломни работи - ДВГ 2021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4DCH75FE77-4-10</vt:lpwstr>
  </property>
  <property fmtid="{D5CDD505-2E9C-101B-9397-08002B2CF9AE}" pid="3" name="_dlc_DocIdItemGuid">
    <vt:lpwstr>a2a86054-3733-4e17-a9f2-4f59419695a2</vt:lpwstr>
  </property>
  <property fmtid="{D5CDD505-2E9C-101B-9397-08002B2CF9AE}" pid="4" name="_dlc_DocIdUrl">
    <vt:lpwstr>https://www.uni-ruse.bg/Departments/DTT/_layouts/15/DocIdRedir.aspx?ID=JN4DCH75FE77-4-10, JN4DCH75FE77-4-10</vt:lpwstr>
  </property>
</Properties>
</file>