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 Р Е Д Л О Ж Е Н И 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ми за дипломни проекти за БАКАЛАВРИ, специалност ТТТ (специализация АТК), през учебната 202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</w:rPr>
        <w:t>/202</w:t>
      </w:r>
      <w:r>
        <w:rPr>
          <w:b w:val="false"/>
          <w:sz w:val="24"/>
          <w:szCs w:val="24"/>
          <w:lang w:val="en-US"/>
        </w:rPr>
        <w:t>2</w:t>
      </w:r>
      <w:r>
        <w:rPr>
          <w:b w:val="false"/>
          <w:sz w:val="24"/>
          <w:szCs w:val="24"/>
        </w:rPr>
        <w:t xml:space="preserve"> г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32"/>
        <w:gridCol w:w="198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rtl w:val="true"/>
              </w:rPr>
              <w:t>№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 е м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ъковод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дент фак.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be-BY"/>
              </w:rPr>
              <w:t xml:space="preserve">Изследване на </w:t>
            </w:r>
            <w:r>
              <w:rPr>
                <w:rFonts w:cs="Arial" w:ascii="Arial" w:hAnsi="Arial"/>
                <w:lang w:val="ru-RU"/>
              </w:rPr>
              <w:t>електровелосипед в градски услов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проф. дтн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осен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ванов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e-BY"/>
              </w:rPr>
              <w:t>Изследване на теглителните свойства на локомотив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Проектиране на товарен автомоби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Разработване на едноосна машина за залесява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Разработване на електрическа рикша (триколк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Проектиране автомобил 4К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 xml:space="preserve">Тема по предложение на фирма/студент </w:t>
            </w:r>
            <w:r>
              <w:rPr>
                <w:rFonts w:cs="Arial" w:ascii="Arial" w:hAnsi="Arial"/>
                <w:i/>
                <w:lang w:val="be-BY"/>
              </w:rPr>
              <w:t>(съгласува се предварително с ръководителя!!!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ектиране на дискова колесна спирачка за предните колела на лек автомоби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ф. д-р Борислав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нгелов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ектиране на дискова колесна спирачка за задните колела на лек автомоби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Проектиране на съединител за лек автомобил с мощност на ДВГ 50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kW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Проектиране на съединител за микробус с мощност на ДВГ 80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kW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ектиране на 4-степенна предавателна кутия за лек автомоби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.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ектиране на 5-степенна предавателна кутия за лек автомоби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ектиране на 5-степенна предавателна кутия за микробус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обряване обучението на кандидат-водачи, категория “А”, “В”, “С” във фирма “........”. (може по един дипломант за всяка от трите категории, след уточняване на конкретната фирм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ц. д-р Тотю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оте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в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392" w:right="-108" w:firstLine="28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ериодичен контрол на техническото състояние на автомобилите в България. (за 2-, 3-ма дипломанти за конкретни различни фирми с лиценз за извършване годишни прегледи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иране на електрокар нископовдигач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ц. д-р Иван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втимов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иране на електрокар високоповдигач</w:t>
            </w:r>
            <w:r>
              <w:rPr/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ектиране на електрокар влека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ind w:lef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ектиране на двойнотелескопична повдигателна система за кар   високоповдиг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ind w:lef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Проектиране на лекотоварен автомобил 7,5 kN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Гл ас. д-р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еорги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дикянов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Проектиране на товарен автомобил 20 kN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4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Проектиране на товарен автомобил 50 kN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ектиране на лек автомоби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6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оектиране на товарен автомобил 50kN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Гл ас. д-р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ергана Л. Станева - Златко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оектиране на лек автомобил 4к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9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ектиране на лек автомобил 4к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Проектиране на лек автомобил 4к2 (1+1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ind w:lef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</w:rPr>
              <w:t>роектиране на лекотоварен автомобил 7,5 kN”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ind w:lef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иране на лек автомоби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Гл. ас. д-р Ахмед Ахм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ind w:left="-108" w:hanging="0"/>
              <w:jc w:val="left"/>
              <w:rPr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b w:val="false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иране на лекотоварен автомоби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ind w:lef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a</w:t>
      </w:r>
      <w:r>
        <w:rPr>
          <w:sz w:val="28"/>
          <w:szCs w:val="28"/>
          <w:lang w:val="bg-BG"/>
        </w:rPr>
        <w:t>гистр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1. Диагностика, обслужване и ремонт на преден мост на лек автомобил 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нденции в развитието на трансмисиите на електромобилите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ъзможности за повишаване на екологичната ефективност на електромобилите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енденции в развитите на различните задвижвания в електромобилите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/>
      </w:pPr>
      <w:r>
        <w:rPr>
          <w:bCs/>
          <w:caps/>
          <w:sz w:val="24"/>
          <w:szCs w:val="24"/>
          <w:u w:val="single"/>
          <w:lang w:val="bg-BG"/>
        </w:rPr>
        <w:t>На вниманието на студентите!</w:t>
      </w:r>
      <w:r>
        <w:rPr>
          <w:sz w:val="24"/>
          <w:szCs w:val="24"/>
          <w:lang w:val="bg-BG"/>
        </w:rPr>
        <w:t xml:space="preserve"> Дипломанта избира тема, съгласува избора си с ръководителя  на съответната тема и се регистрира при административния   секретар на катедрата (корпус 5, каб. 30, тел. 082/888335).</w:t>
      </w:r>
    </w:p>
    <w:p>
      <w:pPr>
        <w:pStyle w:val="Normal"/>
        <w:ind w:left="792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92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92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920" w:firstLine="720"/>
        <w:rPr/>
      </w:pPr>
      <w:r>
        <w:rPr>
          <w:sz w:val="28"/>
          <w:szCs w:val="28"/>
          <w:lang w:val="bg-BG"/>
        </w:rPr>
        <w:t>Ръководител катедра ДТТ:...........(П)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 xml:space="preserve">  (проф. дтн Росен Иванов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orient="landscape" w:w="16838" w:h="11906"/>
      <w:pgMar w:left="73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Vasi">
    <w:name w:val="vasi"/>
    <w:basedOn w:val="Normal"/>
    <w:qFormat/>
    <w:pPr>
      <w:spacing w:lineRule="auto" w:line="360"/>
      <w:jc w:val="center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9:00Z</dcterms:created>
  <dc:creator>ICE</dc:creator>
  <dc:description/>
  <cp:keywords/>
  <dc:language>en-US</dc:language>
  <cp:lastModifiedBy>Йорданка Пенева</cp:lastModifiedBy>
  <cp:lastPrinted>2019-11-25T13:42:00Z</cp:lastPrinted>
  <dcterms:modified xsi:type="dcterms:W3CDTF">2022-01-26T09:48:00Z</dcterms:modified>
  <cp:revision>8</cp:revision>
  <dc:subject/>
  <dc:title>Теми за дипломни работи - АТК - 2021-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4DCH75FE77-4-9</vt:lpwstr>
  </property>
  <property fmtid="{D5CDD505-2E9C-101B-9397-08002B2CF9AE}" pid="3" name="_dlc_DocIdItemGuid">
    <vt:lpwstr>254180f2-0714-45e0-bbdd-06b12a0f3fdf</vt:lpwstr>
  </property>
  <property fmtid="{D5CDD505-2E9C-101B-9397-08002B2CF9AE}" pid="4" name="_dlc_DocIdUrl">
    <vt:lpwstr>https://www.uni-ruse.bg/Departments/DTT/_layouts/15/DocIdRedir.aspx?ID=JN4DCH75FE77-4-9, JN4DCH75FE77-4-9</vt:lpwstr>
  </property>
</Properties>
</file>