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УСЕНСКИ  УНИВЕРСИТЕТ „АНГЕЛ КЪНЧЕВ“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тет ___________________________________________________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ърден на ФС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 № ............/ ....................... г.</w:t>
      </w:r>
    </w:p>
    <w:p>
      <w:pPr>
        <w:pStyle w:val="NormalWeb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ДЕКАН:                 </w:t>
      </w:r>
    </w:p>
    <w:p>
      <w:pPr>
        <w:pStyle w:val="NormalWeb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ание, степен, фамилия)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НДИВИДУАЛЕН УЧЕБЕН ПЛА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подготовка на докторант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Име, презиме, фамилия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2.      Шифър и наименование на професионалното направление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    Докторска програм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4.      Научно звено /  катед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      Научен/и ръководител/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6.      Номер на заповедта и дата на зачисляване в докторанту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7.      Форма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8.      Срок на завършване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А. Учебна работа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бучение  по научно-методически и факултативни дисциплини от груповия учебен план за подготовка на докторанти.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чение по специализирани дисциплини от груповия учебен план – по преценка на научния ръководител на докторанта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2.1. </w:t>
      </w:r>
      <w:r>
        <w:rPr>
          <w:rFonts w:cs="Arial" w:ascii="Arial" w:hAnsi="Arial"/>
          <w:i/>
          <w:sz w:val="28"/>
          <w:szCs w:val="28"/>
        </w:rPr>
        <w:t>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срок: 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........................................................................................... 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срок: …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3. Полагане на изпит/и от докторантски минимум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.2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от учебна работа: ............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. Научноизследователска и педагогическа рабо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Проблем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  Тема на дисертация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   Обосновка на тема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  План-програма за рабо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789"/>
        <w:gridCol w:w="2365"/>
        <w:gridCol w:w="1465"/>
        <w:gridCol w:w="116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тап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ECT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ализ на състоянието на проблема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актуалност, цел, задачи и теза на докторантурата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 решаване на пробле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кспериментал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V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общите изводи и приносите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о оформяне на дисертация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исване на авторефера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на защит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а защи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имесечни отчети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 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рт...............г. 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и отчети (атестации на докторант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о: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ележка: План-програмата е примерна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 пояснения използвайте груповия учебен план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насяне на 2 часа лекции в семестър по дисциплина, свързана с темата на дисертация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дене на лабораторни, семинарни или практически упражнения; курсова работа; курсов проект или дипломно проектиране - до 50 часа в семестър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за целия срок на обучение от учебна, педагогическа и научна работа : ......... кредита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11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торант: /........ /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ен ръководител: /......... / 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: ………………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ъководител катедра: / .........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7:00Z</dcterms:created>
  <dc:creator>vmircheva</dc:creator>
  <dc:description/>
  <cp:keywords/>
  <dc:language>en-US</dc:language>
  <cp:lastModifiedBy>Галина Иванова</cp:lastModifiedBy>
  <cp:lastPrinted>2016-04-15T09:02:00Z</cp:lastPrinted>
  <dcterms:modified xsi:type="dcterms:W3CDTF">2025-02-26T15:27:00Z</dcterms:modified>
  <cp:revision>2</cp:revision>
  <dc:subject/>
  <dc:title>Индивидуален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FSURQVQNNYC-6-48</vt:lpwstr>
  </property>
  <property fmtid="{D5CDD505-2E9C-101B-9397-08002B2CF9AE}" pid="3" name="_dlc_DocIdItemGuid">
    <vt:lpwstr>b8b338dd-1a68-40a4-a385-17b969ea724b</vt:lpwstr>
  </property>
  <property fmtid="{D5CDD505-2E9C-101B-9397-08002B2CF9AE}" pid="4" name="_dlc_DocIdUrl">
    <vt:lpwstr>https://www.uni-ruse.bg/education/phd/_layouts/15/DocIdRedir.aspx?ID=AFSURQVQNNYC-6-48, AFSURQVQNNYC-6-48</vt:lpwstr>
  </property>
</Properties>
</file>